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M NM ULTRALANGDISTANSE 01.08.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ØPSKONTOR:</w:t>
      </w:r>
    </w:p>
    <w:p>
      <w:pPr>
        <w:pStyle w:val="Normal"/>
        <w:rPr/>
      </w:pPr>
      <w:r>
        <w:rPr>
          <w:sz w:val="22"/>
          <w:szCs w:val="22"/>
        </w:rPr>
        <w:t>Løpskontor i lagshytta på Korlevoll Skistadion. Opningsti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redag 31.juli</w:t>
        <w:tab/>
        <w:tab/>
        <w:t>kl 16.00 –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ørdag 1.august</w:t>
        <w:tab/>
        <w:t>kl 08.00 – 1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LTAKARMAPPE:</w:t>
      </w:r>
    </w:p>
    <w:p>
      <w:pPr>
        <w:pStyle w:val="Normal"/>
        <w:rPr/>
      </w:pPr>
      <w:r>
        <w:rPr>
          <w:sz w:val="22"/>
          <w:szCs w:val="22"/>
        </w:rPr>
        <w:t>Konvulutt til kvar deltakar med startnr, sikkerhetsnåler, program og billett til løparmiddag for dei som har bestilt de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jestad, målestokk 1:15.000, 5 m ekv, utgitt 2000. Nye bruer og nytt løypenett på samlingsplass er korrigert inn på løpskarta. Det er ein del lengre og korte dyretråkk i terrenget som ikkje er teikna inn på kartet. Løpbarheten er minst like god utanfor desse tråkka. Grunna mykje nedbør seinare tid kan ein del myrar se ut som pytt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0 meter til start, 75 meter stigning, 20-25 minutt å gå. Det er ikkje drikke på start, men ein liten bekk like sør for start kan brukast til drikke. Følg røde og kvite merkebånd søraustover frå samlingsplass. Opprop 3 minutt før tidstart, kontroll av brikke og utdeling av brikkelapp. Lause postbeskrivel</w:t>
        <w:softHyphen/>
        <w:t>sar blir utdelt 2 minutt før start. 80 meter til startp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SAR, LØYPER OG STARTTIDER:</w:t>
      </w:r>
    </w:p>
    <w:tbl>
      <w:tblPr>
        <w:tblW w:w="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3"/>
        <w:gridCol w:w="1357"/>
        <w:gridCol w:w="13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la stigni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ip. ti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ti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20 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m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30 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m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0 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m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40-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7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0 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m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-13.3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ÆSKEPOS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blir fleire væskepostar i alle løyper, ca for kvar halvtime løping. Det blir vatn på alle postar, og vatn, sportsdrikk og bananer/bollar på 2 postar. Alle væskepostar er bemanna. Ellers kryssar ein bekkar/elvar under vegs i løypene, som alle kan brukast til å skaffe seg ekstra drik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DEPOS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blir radiokontakt med ein av væskepostane i terrenget. I tillegg blir det meldepost ca 500 meter før passering på samlingsp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ERING PÅ SAMLINGSPLA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 løyper har passering på samlingsplass 1 – 1,5 km før målgang. Følg merka løype frå posten på samlingsplass og ut på den siste runden. Denne posten skal det </w:t>
      </w:r>
      <w:r>
        <w:rPr>
          <w:b/>
          <w:sz w:val="22"/>
          <w:szCs w:val="22"/>
          <w:u w:val="single"/>
        </w:rPr>
        <w:t>stemplast</w:t>
      </w:r>
      <w:r>
        <w:rPr>
          <w:sz w:val="22"/>
          <w:szCs w:val="22"/>
        </w:rPr>
        <w:t xml:space="preserve"> på både ved passering og før målga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ÅLGA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ølg merking frå siste post til mållinja. Målbukk står på mållinja. Deretter kontroll av brik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VARMING/NEDJOGG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varming (utover turen til start) og nedjogging kan foregå i lysløypa nord for samlingsplass mellom elv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SJ, GARDEROBE OG TOALET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er garderobar med dusj i kjellaren på Korlevoll. Her finn vi også toalett i kvar av gardeobane og ved inngangen til garderobane. Husk å ta av piggsko før ein går inn i hy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NNEKART:</w:t>
      </w:r>
    </w:p>
    <w:p>
      <w:pPr>
        <w:pStyle w:val="Normal"/>
        <w:rPr/>
      </w:pPr>
      <w:r>
        <w:rPr>
          <w:sz w:val="22"/>
          <w:szCs w:val="22"/>
        </w:rPr>
        <w:t>Minnekart blir utdelt på løpskontoret frå kl 14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OSK/KAF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vert sal av mat og drikke på samlingplass. Hamburgar, pølser, tebriks, kaker, bollar, kaffe, brus, is, moreller, fru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8 er til stades på samlingplass med sal av sportsutstyr under NM og begge dagar av Odda 2-dag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MIEUTDEL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omsterseremoni på samlingsplass like etter målgang, ca kl 16.15. Premieutdeling i Skare Grendhus kl 20.00. Merka frå Skarsmo på RV 13 16 km sør for Odda. Gjennomgang av vegvalg med vinnar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ØPARMIDDA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øparmiddag like etter premieutdeling/løypegjennomgang i Skare Grendahus kl 21.00. Bilettar i deltakarkonvulutt. Ekstra middagsbilettar til sals på løpskontor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ØPSLEI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ling Forstrø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ØYPELEGG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vind Tokhe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LØR/T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Kari Vikingstad, IL G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EKONTAKT/GJEST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en Haus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URY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an Arild Johnsen (NOF), Kjell Blomseth (NOF) og Torgeir Strand (Hordaland O-krets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A 2-DAGARS 2009</w:t>
      </w:r>
    </w:p>
    <w:p>
      <w:pPr>
        <w:pStyle w:val="Normal"/>
        <w:rPr/>
      </w:pPr>
      <w:r>
        <w:rPr>
          <w:sz w:val="22"/>
          <w:szCs w:val="22"/>
        </w:rPr>
        <w:t>Histeinnuten Utfor, mellomdistanse lørdag 01.08.09 kl 17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distanse (i deler av NM-løypene) søndag 02.08.09 kl 12.0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24:00Z</dcterms:created>
  <dc:creator>Eivind Tokheim</dc:creator>
  <dc:description/>
  <cp:keywords/>
  <dc:language>en-US</dc:language>
  <cp:lastModifiedBy>Eivind Tokheim</cp:lastModifiedBy>
  <cp:lastPrinted>2009-07-23T20:40:00Z</cp:lastPrinted>
  <dcterms:modified xsi:type="dcterms:W3CDTF">2009-07-27T19:13:00Z</dcterms:modified>
  <cp:revision>3</cp:revision>
  <dc:subject/>
  <dc:title>PM NM ULTRALANGDISTANSE 01</dc:title>
</cp:coreProperties>
</file>